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OMS2</w:t>
      </w:r>
    </w:p>
    <w:p>
      <w:pPr>
        <w:pStyle w:val="Normal"/>
        <w:rPr>
          <w:rFonts w:ascii="Comic Sans MS" w:hAnsi="Comic Sans MS" w:cs="Comic Sans MS"/>
        </w:rPr>
      </w:pPr>
      <w:r>
        <w:rPr>
          <w:rFonts w:cs="Comic Sans MS" w:ascii="Comic Sans MS" w:hAnsi="Comic Sans MS"/>
        </w:rPr>
        <w:t>Dit is een door een studente gemaakte opdracht in het kader van de Minor Actieonderzoek en Innovatie 2008-2009. Het omvat drie onderdelen:</w:t>
      </w:r>
    </w:p>
    <w:p>
      <w:pPr>
        <w:pStyle w:val="Normal"/>
        <w:rPr>
          <w:rFonts w:ascii="Comic Sans MS" w:hAnsi="Comic Sans MS" w:cs="Comic Sans MS"/>
        </w:rPr>
      </w:pPr>
      <w:r>
        <w:rPr>
          <w:rFonts w:cs="Comic Sans MS" w:ascii="Comic Sans MS" w:hAnsi="Comic Sans MS"/>
        </w:rPr>
        <w:t>- een terugblik op de eerste sessie Actieonderzoek (reflectieopdracht sessie 1)</w:t>
      </w:r>
    </w:p>
    <w:p>
      <w:pPr>
        <w:pStyle w:val="Normal"/>
        <w:rPr>
          <w:rFonts w:ascii="Comic Sans MS" w:hAnsi="Comic Sans MS" w:cs="Comic Sans MS"/>
        </w:rPr>
      </w:pPr>
      <w:r>
        <w:rPr>
          <w:rFonts w:cs="Comic Sans MS" w:ascii="Comic Sans MS" w:hAnsi="Comic Sans MS"/>
        </w:rPr>
        <w:t xml:space="preserve">- een samenvatting in eigen woorden in over het concept actieonderzoek </w:t>
      </w:r>
    </w:p>
    <w:p>
      <w:pPr>
        <w:pStyle w:val="Normal"/>
        <w:rPr/>
      </w:pPr>
      <w:r>
        <w:rPr>
          <w:rFonts w:eastAsia="Comic Sans MS" w:cs="Comic Sans MS" w:ascii="Comic Sans MS" w:hAnsi="Comic Sans MS"/>
        </w:rPr>
        <w:t xml:space="preserve">  </w:t>
      </w:r>
      <w:r>
        <w:rPr>
          <w:rFonts w:cs="Comic Sans MS" w:ascii="Comic Sans MS" w:hAnsi="Comic Sans MS"/>
        </w:rPr>
        <w:t>(Opdracht 2.2 Actieonderzoek is anders/meer dan onderzoek)</w:t>
      </w:r>
    </w:p>
    <w:p>
      <w:pPr>
        <w:pStyle w:val="Normal"/>
        <w:rPr>
          <w:rFonts w:ascii="Comic Sans MS" w:hAnsi="Comic Sans MS" w:cs="Comic Sans MS"/>
        </w:rPr>
      </w:pPr>
      <w:r>
        <w:rPr>
          <w:rFonts w:cs="Comic Sans MS" w:ascii="Comic Sans MS" w:hAnsi="Comic Sans MS"/>
        </w:rPr>
        <w:t>- de verwerking en toepassing van de opdracht voor sessie 2 rond de modellen    (deel 2 boek)</w:t>
      </w:r>
      <w:r>
        <w:br w:type="page"/>
      </w:r>
    </w:p>
    <w:p>
      <w:pPr>
        <w:pStyle w:val="Normal"/>
        <w:numPr>
          <w:ilvl w:val="0"/>
          <w:numId w:val="0"/>
        </w:numPr>
        <w:outlineLvl w:val="0"/>
        <w:rPr>
          <w:b/>
          <w:b/>
        </w:rPr>
      </w:pPr>
      <w:r>
        <w:rPr>
          <w:b/>
        </w:rPr>
        <w:t>Reflectieopdracht sessie 1.</w:t>
      </w:r>
    </w:p>
    <w:p>
      <w:pPr>
        <w:pStyle w:val="Normal"/>
        <w:rPr>
          <w:b/>
          <w:b/>
        </w:rPr>
      </w:pPr>
      <w:r>
        <w:rPr>
          <w:b/>
        </w:rPr>
      </w:r>
    </w:p>
    <w:p>
      <w:pPr>
        <w:pStyle w:val="Normal"/>
        <w:rPr/>
      </w:pPr>
      <w:r>
        <w:rPr/>
        <w:t>Tijdens onze eerste sessie hebben we stil gestaan bij de termen onderzoek en actieonderzoek (AO). Dit hebben we gedaan d.m.v. het bespreken van de gemaakte opdrachten. Eerst stonden we stil bij de term onderzoek. Ik was al bekend met verschillende manieren van onderzoek in verschillende contexten. Wat betreft dit onderdeel heb ik dus niks nieuws geleerd. Al vond ik het wel interessant om te horen waaraan iedereen moest denken wanneer er gesproken wordt van onderzoek.</w:t>
      </w:r>
    </w:p>
    <w:p>
      <w:pPr>
        <w:pStyle w:val="Normal"/>
        <w:rPr/>
      </w:pPr>
      <w:r>
        <w:rPr/>
      </w:r>
    </w:p>
    <w:p>
      <w:pPr>
        <w:pStyle w:val="Normal"/>
        <w:rPr/>
      </w:pPr>
      <w:r>
        <w:rPr/>
        <w:t>Daarna gingen we in op de term AO. Ik vind dat ik de opdracht best wel goed had gemaakt aangezien ik al een aantal kenmerken benoemd had in mijn opdracht die kloppen.</w:t>
      </w:r>
    </w:p>
    <w:p>
      <w:pPr>
        <w:pStyle w:val="Normal"/>
        <w:rPr/>
      </w:pPr>
      <w:r>
        <w:rPr/>
        <w:t xml:space="preserve">Tijdens de sessie werden een aantal kenmerken van OA besproken en zelfstandig getest aan de hand van een casus. Ondanks dat deze casus mij al bekend was, was de opdracht wel leerzaam. Het ging hier namelijk om andere vragen, om de theorie op toe te passen. </w:t>
      </w:r>
    </w:p>
    <w:p>
      <w:pPr>
        <w:pStyle w:val="Normal"/>
        <w:rPr/>
      </w:pPr>
      <w:r>
        <w:rPr/>
      </w:r>
    </w:p>
    <w:p>
      <w:pPr>
        <w:pStyle w:val="Normal"/>
        <w:rPr/>
      </w:pPr>
      <w:r>
        <w:rPr/>
        <w:t xml:space="preserve">Vervolgens gingen we nog dieper in op AO en de essenties daarvan. De opdracht was om met een groepje samen te gaan zitten en een aantal essenties te formuleren en een rangorde te geven. Daarnaast moesten we nog een symbool verzinnen die volgens ons zou passen bij actieonderzoek. </w:t>
      </w:r>
    </w:p>
    <w:p>
      <w:pPr>
        <w:pStyle w:val="Normal"/>
        <w:rPr/>
      </w:pPr>
      <w:r>
        <w:rPr/>
        <w:t xml:space="preserve">Bij het formuleren van de essenties viel me op dat iedereen het wel met elkaar eens was wat betreft de essenties van AO. De volgende 7 termen hadden we opgeschreven en aangezien ik actief aanwezig ben geweest bij deze opdracht sta ik ook achter alle essenties. De een wat meer dan de ander en daarom zal ik ze ook via mijn visie een rangorde geven. </w:t>
      </w:r>
    </w:p>
    <w:p>
      <w:pPr>
        <w:pStyle w:val="Normal"/>
        <w:rPr/>
      </w:pPr>
      <w:r>
        <w:rPr/>
        <w:t xml:space="preserve">De essentie die ik bovenaan schrijf vind ik het belangrijkste. </w:t>
      </w:r>
    </w:p>
    <w:p>
      <w:pPr>
        <w:pStyle w:val="Normal"/>
        <w:rPr/>
      </w:pPr>
      <w:r>
        <w:rPr/>
        <w:t>- Participeren</w:t>
      </w:r>
    </w:p>
    <w:p>
      <w:pPr>
        <w:pStyle w:val="Normal"/>
        <w:rPr/>
      </w:pPr>
      <w:r>
        <w:rPr/>
        <w:t>- Samenwerken</w:t>
      </w:r>
    </w:p>
    <w:p>
      <w:pPr>
        <w:pStyle w:val="Normal"/>
        <w:rPr/>
      </w:pPr>
      <w:r>
        <w:rPr/>
        <w:t>- Met vertrouwen beginnen is informatie winnen</w:t>
      </w:r>
    </w:p>
    <w:p>
      <w:pPr>
        <w:pStyle w:val="Normal"/>
        <w:rPr/>
      </w:pPr>
      <w:r>
        <w:rPr/>
        <w:t>- Verandering</w:t>
      </w:r>
    </w:p>
    <w:p>
      <w:pPr>
        <w:pStyle w:val="Normal"/>
        <w:rPr/>
      </w:pPr>
      <w:r>
        <w:rPr/>
        <w:t>- Praktijkgericht</w:t>
      </w:r>
    </w:p>
    <w:p>
      <w:pPr>
        <w:pStyle w:val="Normal"/>
        <w:rPr/>
      </w:pPr>
      <w:r>
        <w:rPr/>
        <w:t>- Kennis overbrengen</w:t>
      </w:r>
    </w:p>
    <w:p>
      <w:pPr>
        <w:pStyle w:val="Normal"/>
        <w:rPr/>
      </w:pPr>
      <w:r>
        <w:rPr/>
        <w:t>- Gelijkheid</w:t>
      </w:r>
    </w:p>
    <w:p>
      <w:pPr>
        <w:pStyle w:val="Normal"/>
        <w:rPr/>
      </w:pPr>
      <w:r>
        <w:rPr/>
        <w:t xml:space="preserve">Als ik een essentie in een zin zou moeten omschrijven dan zou het de volgende zin zijn: AO is gericht op een verandering teweeg brengen in het praktisch handelen waarbij de uitkomsten nadrukkelijk voor en door betrokkenen bereikt worden. </w:t>
      </w:r>
    </w:p>
    <w:p>
      <w:pPr>
        <w:pStyle w:val="Normal"/>
        <w:rPr/>
      </w:pPr>
      <w:r>
        <w:rPr/>
        <w:t xml:space="preserve"> </w:t>
      </w:r>
    </w:p>
    <w:p>
      <w:pPr>
        <w:pStyle w:val="Normal"/>
        <w:rPr/>
      </w:pPr>
      <w:r>
        <w:rPr/>
        <w:t xml:space="preserve">Het symbool van mijn groepje waren twee vuisten op elkaar met daarop een vergrootglas. Ook dit symbool geeft voor mij duidelijk verschillende essenties van AO weer. Namelijk de vuisten van samenwerken met betrokkenen en actie ondernemen (handelen). Het vergrootglas staat voor onderzoeken, inzoomen op een bepaald (praktisch) probleem. </w:t>
      </w:r>
    </w:p>
    <w:p>
      <w:pPr>
        <w:pStyle w:val="Normal"/>
        <w:rPr/>
      </w:pPr>
      <w:r>
        <w:rPr/>
      </w:r>
    </w:p>
    <w:p>
      <w:pPr>
        <w:pStyle w:val="Normal"/>
        <w:rPr/>
      </w:pPr>
      <w:r>
        <w:rPr/>
        <w:t>Door middel van deze opdracht en de gehele sessie heb ik geleerd welke essenties voor mij bij AO horen en hoe belangrijk ik ze vind. Ik heb leren na te denken over actieonderzoek, wat is het nu precies en wat zijn de belangrijke kenmerken voor mij. Waarom is iets actieonderzoek of juist niet.</w:t>
      </w:r>
    </w:p>
    <w:p>
      <w:pPr>
        <w:pStyle w:val="Normal"/>
        <w:rPr/>
      </w:pPr>
      <w:r>
        <w:rPr/>
        <w:t xml:space="preserve">Het is meer dan het alleen horen in een college of lezen in een boek. Ik moest er ook over praten en er dus ook over nadenken. Wat ik ook heb geleerd is dat iedereen andere essenties meer of minder belangrijk vind. Ons groepje kon ook moeilijk tot een echte rangorde komen. Vaak zat er zo veel verschil tussen de essenties. De ene persoon gaf het een 1 (meest belangrijk) en de andere een 8 (minst belangrijk). </w:t>
      </w:r>
    </w:p>
    <w:p>
      <w:pPr>
        <w:pStyle w:val="Normal"/>
        <w:rPr/>
      </w:pPr>
      <w:r>
        <w:rPr/>
      </w:r>
    </w:p>
    <w:p>
      <w:pPr>
        <w:pStyle w:val="Normal"/>
        <w:rPr/>
      </w:pPr>
      <w:r>
        <w:rPr/>
      </w:r>
    </w:p>
    <w:p>
      <w:pPr>
        <w:pStyle w:val="Normal"/>
        <w:rPr/>
      </w:pPr>
      <w:r>
        <w:rPr/>
        <w:t xml:space="preserve">Aan de hand van de verschillende kenmerken en essenties van AO heb ik ook stil gestaan bij wat dat voor mij betekend. </w:t>
      </w:r>
    </w:p>
    <w:p>
      <w:pPr>
        <w:pStyle w:val="Normal"/>
        <w:rPr/>
      </w:pPr>
      <w:r>
        <w:rPr/>
      </w:r>
    </w:p>
    <w:p>
      <w:pPr>
        <w:pStyle w:val="Normal"/>
        <w:rPr/>
      </w:pPr>
      <w:r>
        <w:rPr/>
        <w:t xml:space="preserve">Samenwerken is bijvoorbeeld een essentie. Dat vraagt van mij ook dat ik ga samenwerken met zowel studenten als met de mensen in de wijk doornakkers en van de SPIL school. </w:t>
      </w:r>
    </w:p>
    <w:p>
      <w:pPr>
        <w:pStyle w:val="Normal"/>
        <w:rPr/>
      </w:pPr>
      <w:r>
        <w:rPr/>
        <w:t>Omdat er samen wordt gewerkt met verschillende mensen, die allemaal verschillende behoeftes en dagelijkse invullingen hebben vraagt deze manier van onderzoek ook flexibiliteit van mij. Het is belangrijk om de planning op elkaar af te stemmen.</w:t>
      </w:r>
    </w:p>
    <w:p>
      <w:pPr>
        <w:pStyle w:val="Normal"/>
        <w:rPr/>
      </w:pPr>
      <w:r>
        <w:rPr/>
        <w:t xml:space="preserve">Wanneer ik kijk naar de doelgroep vraagt deze manier van werken ook van mij dat ik een relatie ga/kan hanteren met verschillende mensen van verschillende culturen. Vertrouwen winnen en achter de voordeur kijken om meer informatie te krijgen. </w:t>
      </w:r>
    </w:p>
    <w:p>
      <w:pPr>
        <w:pStyle w:val="Normal"/>
        <w:rPr/>
      </w:pPr>
      <w:r>
        <w:rPr/>
        <w:t xml:space="preserve">Ook zal ik gebruik moeten gaan maken van netwerken. Veel mensen zijn op een bepaalde manier wel betrokken bij dit project. </w:t>
      </w:r>
    </w:p>
    <w:p>
      <w:pPr>
        <w:pStyle w:val="Normal"/>
        <w:rPr/>
      </w:pPr>
      <w:r>
        <w:rPr/>
      </w:r>
    </w:p>
    <w:p>
      <w:pPr>
        <w:pStyle w:val="Normal"/>
        <w:numPr>
          <w:ilvl w:val="0"/>
          <w:numId w:val="0"/>
        </w:numPr>
        <w:outlineLvl w:val="0"/>
        <w:rPr/>
      </w:pPr>
      <w:r>
        <w:rPr/>
        <w:t xml:space="preserve">Ik vond het een duidelijke sessie en ik heb op dit moment geen vragen.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Actieonderzoek is anders/meer dan onderzoek. </w:t>
      </w:r>
    </w:p>
    <w:p>
      <w:pPr>
        <w:pStyle w:val="Normal"/>
        <w:rPr/>
      </w:pPr>
      <w:r>
        <w:rPr/>
        <w:t xml:space="preserve">Aan de hand van sessie 1 en hoofdstuk 4 uit het boek zal ik aangeven waarom AO volgens mij meer en anders is dan onderzoek. </w:t>
      </w:r>
    </w:p>
    <w:p>
      <w:pPr>
        <w:pStyle w:val="Normal"/>
        <w:rPr/>
      </w:pPr>
      <w:r>
        <w:rPr/>
      </w:r>
    </w:p>
    <w:p>
      <w:pPr>
        <w:pStyle w:val="Normal"/>
        <w:rPr/>
      </w:pPr>
      <w:r>
        <w:rPr/>
        <w:t>Waaraan ik het eerste denk als mij de vraag wordt gesteld waarom actieonderzoek meer en anders is dan onderzoek dan denk ik aan de betrokkenen en de handelingen/acties.</w:t>
      </w:r>
    </w:p>
    <w:p>
      <w:pPr>
        <w:pStyle w:val="Normal"/>
        <w:rPr/>
      </w:pPr>
      <w:r>
        <w:rPr/>
        <w:t xml:space="preserve">Bij AO is het namelijk zo dat de onderzoeker zich participatief opstelt. Hij werkt namelijk samen met  de betrokkenen. Het doel is om iets te veranderen waarbij de betrokkenen meehelpen. De verandering en de uitkomsten zijn als het ware voor en door betrokkenen bereikt. De onderzoeker (ik in dit geval) neem een soort begeleidende functie aan. Samen met de betrokkenen werk ik samen om tot acties en handelingen te komen. </w:t>
      </w:r>
    </w:p>
    <w:p>
      <w:pPr>
        <w:pStyle w:val="Normal"/>
        <w:rPr/>
      </w:pPr>
      <w:r>
        <w:rPr/>
        <w:t xml:space="preserve">De nadruk van actieonderzoek ligt niet alleen bij het leveren van kennis. Het gaat er ook om dat de kennis aangewend kan worden door de betrokken. Dat het benut kan worden zodat er actie (verandering in handelen) kan plaatsvinden. </w:t>
      </w:r>
    </w:p>
    <w:p>
      <w:pPr>
        <w:pStyle w:val="Normal"/>
        <w:rPr/>
      </w:pPr>
      <w:r>
        <w:rPr/>
        <w:t xml:space="preserve">Bij AO wordt er dan ook vaak gekeken naar andere vormen van ‘kennis’. Er vind vaak geen primair literatuuronderzoek plaats. Het gaat namelijk om de werkelijkheid zoals deze voor de betrokkenen is. Een veelgebruikte bron van kennis is dan ook ervaringskennis van de betrokkenen. Een doel in AO is ook om de ervaringskennis van de betrokkenen te activeren. </w:t>
      </w:r>
    </w:p>
    <w:p>
      <w:pPr>
        <w:pStyle w:val="Normal"/>
        <w:rPr/>
      </w:pPr>
      <w:r>
        <w:rPr/>
        <w:t xml:space="preserve">In het kort is AO een soort combinatie van onderzoek, handelen, reflectie en veranderen. Het is dus een meervoudig proces waarin de onderzoeker op meerdere fronten tegelijk werkzaam is. Ook heeft de onderzoeker verschillende rollen naast zijn onderzoeksrol. Je kan eigenlijk zeggen dat hij de rol heeft van change agent (veranderkundige agog).  </w:t>
      </w:r>
    </w:p>
    <w:p>
      <w:pPr>
        <w:pStyle w:val="Normal"/>
        <w:rPr/>
      </w:pPr>
      <w:r>
        <w:rPr/>
      </w:r>
    </w:p>
    <w:p>
      <w:pPr>
        <w:pStyle w:val="Normal"/>
        <w:rPr/>
      </w:pPr>
      <w:r>
        <w:rPr/>
        <w:t xml:space="preserve">Ik heb heel veel informatie gehaald uit het geen wat ik heb geleerd in sessie 1 (en mijn aantekeningen daarvan). Daarnaast heb ik het meeste nog even gecontroleerd met behulp van het boek en indien nodig duidelijker gemaakt/aangep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Actieonderzoek modellen. </w:t>
      </w:r>
    </w:p>
    <w:p>
      <w:pPr>
        <w:pStyle w:val="Normal"/>
        <w:rPr>
          <w:b/>
          <w:b/>
        </w:rPr>
      </w:pPr>
      <w:r>
        <w:rPr>
          <w:b/>
        </w:rPr>
      </w:r>
    </w:p>
    <w:p>
      <w:pPr>
        <w:pStyle w:val="Normal"/>
        <w:rPr/>
      </w:pPr>
      <w:r>
        <w:rPr/>
        <w:t xml:space="preserve">In het boek worden 4 actieonderzoek modellen besproken namelijk: Look, Think en Act (Stinger), exemplarisch handelingsonderzoek, kritisch actieonderzoek, participerend ontwikkelingsonderzoek. </w:t>
      </w:r>
    </w:p>
    <w:p>
      <w:pPr>
        <w:pStyle w:val="Normal"/>
        <w:rPr/>
      </w:pPr>
      <w:r>
        <w:rPr/>
        <w:t xml:space="preserve">Er zijn een aantal overeenkomsten tussen de modellen. Ik zal er een aantal benoemen. </w:t>
      </w:r>
    </w:p>
    <w:p>
      <w:pPr>
        <w:pStyle w:val="Normal"/>
        <w:rPr/>
      </w:pPr>
      <w:r>
        <w:rPr/>
        <w:t xml:space="preserve">Het valt op dat bij al deze modellen de onderzoekers nauw samenwerken met de betrokkenen om een ‘probleem’ van de betrokkenen op te lossen. </w:t>
      </w:r>
    </w:p>
    <w:p>
      <w:pPr>
        <w:pStyle w:val="Normal"/>
        <w:rPr/>
      </w:pPr>
      <w:r>
        <w:rPr/>
        <w:t xml:space="preserve">Ook wordt er in alle modellen met fases gewerkt. De een dan wel wat uitgebreider dan de andere, maar de basis is het zelfde. Bij alle modellen wordt ook de nadruk gelegd op reflectie. Zowel door de onderzoeker als door de betrokkenen. Reflectie om vervolgens verder te plannen. Reflectie is ook altijd een onderdeel van de fases. </w:t>
      </w:r>
    </w:p>
    <w:p>
      <w:pPr>
        <w:pStyle w:val="Normal"/>
        <w:rPr/>
      </w:pPr>
      <w:r>
        <w:rPr/>
        <w:t xml:space="preserve">Wat ook nog opvalt is dat het altijd gaat om het veranderen van iets in de wereld van de betrokkenen. Verandering staat centraal. </w:t>
      </w:r>
    </w:p>
    <w:p>
      <w:pPr>
        <w:pStyle w:val="Normal"/>
        <w:rPr/>
      </w:pPr>
      <w:r>
        <w:rPr/>
        <w:t>Tot slot neemt de onderzoeker in alle modellen niet alleen de rol aan van onderzoeker.</w:t>
      </w:r>
    </w:p>
    <w:p>
      <w:pPr>
        <w:pStyle w:val="Normal"/>
        <w:rPr/>
      </w:pPr>
      <w:r>
        <w:rPr/>
      </w:r>
    </w:p>
    <w:p>
      <w:pPr>
        <w:pStyle w:val="Normal"/>
        <w:rPr/>
      </w:pPr>
      <w:r>
        <w:rPr/>
        <w:t xml:space="preserve">In de verschillende modellen zitten ook verschillen. Ik zal er een aantal benoemen. </w:t>
      </w:r>
    </w:p>
    <w:p>
      <w:pPr>
        <w:pStyle w:val="Normal"/>
        <w:rPr/>
      </w:pPr>
      <w:r>
        <w:rPr/>
        <w:t xml:space="preserve">Bij verschillende modellen wordt er dieper ingegaan op de methode, de techniek van het onderzoek en bij weer andere modellen wordt de nadruk juist gelegd op het kritische karakter. Het model kritisch actieonderzoek streeft er bijvoorbeeld voor om vooral de nadruk te leggen op het kritische.  </w:t>
      </w:r>
    </w:p>
    <w:p>
      <w:pPr>
        <w:pStyle w:val="Normal"/>
        <w:rPr/>
      </w:pPr>
      <w:r>
        <w:rPr/>
        <w:t>Ook wordt het verschil dimensies genoemd. Niet elk model maakt daar gebruik van.</w:t>
      </w:r>
    </w:p>
    <w:p>
      <w:pPr>
        <w:pStyle w:val="Normal"/>
        <w:rPr/>
      </w:pPr>
      <w:r>
        <w:rPr/>
        <w:t xml:space="preserve">Al is met het wel eens over het feit dat de onderzoeker verschillende rollen heeft, valt me toch op dat het ene model er juist voor is om de betrokkenen als het ware zelf onderzoek te laten doen terwijl het andere model weer zegt dat onderzoek gedaan moet worden door professionals. </w:t>
      </w:r>
    </w:p>
    <w:p>
      <w:pPr>
        <w:pStyle w:val="Normal"/>
        <w:rPr/>
      </w:pPr>
      <w:r>
        <w:rPr/>
        <w:t xml:space="preserve">Wat tot slot nog een opvallend verschil is, is het feit dat er wel gebruik wordt gemaakt van fasen maar dat elk model dit op een andere manier doet. De karakterisering van de fases. Wat bij dit onderwerp ook nog opvalt is dat de fases niet altijd het zelfde lopen. Bij het eerste model lopen zo als het ware door elkaar heen, als een soort spiraal dit tegenover gestructureerde fases van andere modellen. </w:t>
      </w:r>
    </w:p>
    <w:p>
      <w:pPr>
        <w:pStyle w:val="Normal"/>
        <w:rPr/>
      </w:pPr>
      <w:r>
        <w:rPr/>
      </w:r>
    </w:p>
    <w:p>
      <w:pPr>
        <w:pStyle w:val="Normal"/>
        <w:rPr/>
      </w:pPr>
      <w:r>
        <w:rPr/>
        <w:t xml:space="preserve">Van al de 4 AO modellen spreekt het model participatief ontwikkelingsonderzoek (POO) mij het meeste aan. </w:t>
      </w:r>
    </w:p>
    <w:p>
      <w:pPr>
        <w:pStyle w:val="Normal"/>
        <w:rPr/>
      </w:pPr>
      <w:r>
        <w:rPr/>
        <w:t xml:space="preserve">Als ik bij me zelf na ga waarom dit zo is, valt de naam mij meteen op: Participatief. Mijn essentie van OA op de eerste plaats. Dit omdat ik het participatief werken heel belangrijk vind in actieonderzoek omdat het voor en door betrokkenen is. Daarnaast ben je als onderzoeker als het ware ook een soort betrokkenen en is het belangrijk dat je als het ware mengt tussen de betrokkenen. Je stelt je participatief op. </w:t>
      </w:r>
    </w:p>
    <w:p>
      <w:pPr>
        <w:pStyle w:val="Normal"/>
        <w:rPr/>
      </w:pPr>
      <w:r>
        <w:rPr/>
        <w:t xml:space="preserve">Wat mij ook erg aantrekt in dit model is het feit dat er ook sprake is van een agogische dimensie. Het leren en het veranderen van iets is voor mij ook heel belangrijk en dat wordt bij deze methode extra benadrukt. </w:t>
      </w:r>
    </w:p>
    <w:p>
      <w:pPr>
        <w:pStyle w:val="Normal"/>
        <w:rPr/>
      </w:pPr>
      <w:r>
        <w:rPr/>
      </w:r>
    </w:p>
    <w:p>
      <w:pPr>
        <w:pStyle w:val="Normal"/>
        <w:rPr/>
      </w:pPr>
      <w:r>
        <w:rPr/>
        <w:t>De vraag in de opdracht is ook om een eigen model te maken. Mijn model zal er in het kort als volgt uitzien:</w:t>
      </w:r>
    </w:p>
    <w:p>
      <w:pPr>
        <w:pStyle w:val="Normal"/>
        <w:rPr/>
      </w:pPr>
      <w:r>
        <w:rPr/>
        <w:t xml:space="preserve">In mijn model is de samenwerking met betrokkenen erg belangrijk. De betrokkenen hebben iets wat ze graag veranderd willen zien en roepen daarom de hulp in van een actieonderzoeker. Samen met de actieonderzoeker zullen ze dan aan de slag gaan. </w:t>
      </w:r>
    </w:p>
    <w:p>
      <w:pPr>
        <w:pStyle w:val="Normal"/>
        <w:rPr/>
      </w:pPr>
      <w:r>
        <w:rPr/>
        <w:t>Ik zie de actieonderzoeker meer als een hulpmiddel voor de betrokkenen om het probleem aan te passen. De actieonderzoeker is als het ware de coach en ondersteund de betrokkenen. Zijn doel is daarnaast ook om de goede kanten van de betrokkenen te benadrukken om deze te gebruiken in het onderzoek en de betrokkenen te motiveren.</w:t>
      </w:r>
    </w:p>
    <w:p>
      <w:pPr>
        <w:pStyle w:val="Normal"/>
        <w:rPr/>
      </w:pPr>
      <w:r>
        <w:rPr/>
        <w:t xml:space="preserve">Om alles duidelijk te houden zal er gewerkt worden met fases waarbij er vaak wordt terug gekeken op wat er nu precies is gedaan en indien nodig worden er zaken aangepast. In de bijeenkomsten die er gehouden worden om bijvoorbeeld de reflecteren of naar een andere fase te gaan wordt er ook rekening gehouden met de mening van de betrokkenen. </w:t>
      </w:r>
    </w:p>
    <w:p>
      <w:pPr>
        <w:pStyle w:val="Normal"/>
        <w:rPr/>
      </w:pPr>
      <w:r>
        <w:rPr/>
        <w:t xml:space="preserve">Door middel van het gebruiken van fases en het inplannen van reflectiemomenten wordt de nadruk ook gelegd het op proces van het onderzoek. Een extra doel zal namelijk dat de betrokkenen iets leren van het onderzoek. Iets leren over hun zelf en het leren van het aannemen van een nieuwe werkelijkheid. Wat concreet gezien inhoud het leren van andere handelingen.  Dit alles ook met oog op het idee dat de betrokkenen, wat betreft het onderwerp van het onderzoek, zelfredzaam zijn. </w:t>
      </w:r>
    </w:p>
    <w:p>
      <w:pPr>
        <w:pStyle w:val="Normal"/>
        <w:rPr/>
      </w:pPr>
      <w:r>
        <w:rPr/>
      </w:r>
    </w:p>
    <w:p>
      <w:pPr>
        <w:pStyle w:val="Normal"/>
        <w:rPr/>
      </w:pPr>
      <w:r>
        <w:rPr/>
        <w:t xml:space="preserve">Mijn model heeft de meeste kenmerken van het POO model. Namelijk het feit dat de betrokkenen ook deelnemen aan het gehele proces (onderzoeken, leren, verbeteren). </w:t>
      </w:r>
    </w:p>
    <w:p>
      <w:pPr>
        <w:pStyle w:val="Normal"/>
        <w:rPr/>
      </w:pPr>
      <w:r>
        <w:rPr/>
        <w:t xml:space="preserve">Ook komt het reflecteren en leren veranderen sterk naar voren. Dit is ook een veel genoemd onderdeel van het POO model. </w:t>
      </w:r>
    </w:p>
    <w:p>
      <w:pPr>
        <w:pStyle w:val="Normal"/>
        <w:rPr/>
      </w:pPr>
      <w:r>
        <w:rPr/>
        <w:t>Het meer diepgaande van reflectie en de gevolgen/doelen daarvan komen ook voor in het exemplarisch handelonderzoek.</w:t>
      </w:r>
    </w:p>
    <w:p>
      <w:pPr>
        <w:pStyle w:val="Normal"/>
        <w:rPr/>
      </w:pPr>
      <w:r>
        <w:rPr/>
      </w:r>
    </w:p>
    <w:p>
      <w:pPr>
        <w:pStyle w:val="Normal"/>
        <w:rPr/>
      </w:pPr>
      <w:r>
        <w:rPr/>
        <w:t xml:space="preserve">Mijn model lijkt het meeste op het POO model omdat, zoals ik al eerder beschreven heb, het POO model mij het meeste aanspreekt. De kenmerken uit het POO model die mijn extra aanspreken komen dan ook voor in mijn eigen model. Wat deze kenmerken zijn en waarom ze mee aanspreken staat op de vorige pagina beschre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0:00Z</dcterms:created>
  <dc:creator>Eva</dc:creator>
  <dc:description/>
  <cp:keywords/>
  <dc:language>en-US</dc:language>
  <cp:lastModifiedBy>Ingrid de Jong</cp:lastModifiedBy>
  <dcterms:modified xsi:type="dcterms:W3CDTF">2010-10-05T14:52:00Z</dcterms:modified>
  <cp:revision>3</cp:revision>
  <dc:subject/>
  <dc:title>Reflectieopdracht sessie 1</dc:title>
</cp:coreProperties>
</file>