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OO6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oorbereiding workshop AO 24 februari 2010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or AO/verdiepingsprogramma 4cmv 2009-2010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ema: </w:t>
      </w:r>
      <w:r>
        <w:rPr>
          <w:rFonts w:cs="Verdana" w:ascii="Verdana" w:hAnsi="Verdana"/>
          <w:b/>
          <w:sz w:val="28"/>
          <w:szCs w:val="28"/>
        </w:rPr>
        <w:t>Wat wij tegenkomen in de start van ons AO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Inleiding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ze bijeenkomst ga ik ervan uit dat medio half februari de stap is gemaakt van de goedgekeurde AO ontwerpen, naar de </w:t>
      </w:r>
      <w:r>
        <w:rPr>
          <w:rFonts w:cs="Verdana" w:ascii="Verdana" w:hAnsi="Verdana"/>
          <w:b/>
          <w:u w:val="single"/>
        </w:rPr>
        <w:t>uitvoering van jullie AO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dat jullie groep minimaal in de </w:t>
      </w:r>
      <w:r>
        <w:rPr>
          <w:rFonts w:cs="Verdana" w:ascii="Verdana" w:hAnsi="Verdana"/>
          <w:b/>
        </w:rPr>
        <w:t>startfase</w:t>
      </w:r>
      <w:r>
        <w:rPr>
          <w:rFonts w:cs="Verdana" w:ascii="Verdana" w:hAnsi="Verdana"/>
        </w:rPr>
        <w:t xml:space="preserve"> zit van je AO. Sommige groepen zijn al verder en zullen in de </w:t>
      </w:r>
      <w:r>
        <w:rPr>
          <w:rFonts w:cs="Verdana" w:ascii="Verdana" w:hAnsi="Verdana"/>
          <w:b/>
        </w:rPr>
        <w:t xml:space="preserve">oriëntatiefase of de diagnostische fase </w:t>
      </w:r>
      <w:r>
        <w:rPr>
          <w:rFonts w:cs="Verdana" w:ascii="Verdana" w:hAnsi="Verdana"/>
        </w:rPr>
        <w:t xml:space="preserve">zitten. Een enkele groep zit al in de </w:t>
      </w:r>
      <w:r>
        <w:rPr>
          <w:rFonts w:cs="Verdana" w:ascii="Verdana" w:hAnsi="Verdana"/>
          <w:b/>
        </w:rPr>
        <w:t>ontwikkelingsfase.</w:t>
      </w:r>
      <w:r>
        <w:rPr>
          <w:rFonts w:cs="Verdana" w:ascii="Verdana" w:hAnsi="Verdana"/>
        </w:rPr>
        <w:t>l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(Dit zijn allemaal begrippen uit deel 3 van het boek, hoofdstuk 12,13,14,15.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 deze bijeenkomst zullen wij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aan de hand van jullie </w:t>
      </w:r>
      <w:r>
        <w:rPr>
          <w:rFonts w:cs="Verdana" w:ascii="Verdana" w:hAnsi="Verdana"/>
          <w:u w:val="single"/>
        </w:rPr>
        <w:t>eigen ervaringen</w:t>
      </w:r>
      <w:r>
        <w:rPr>
          <w:rFonts w:cs="Verdana" w:ascii="Verdana" w:hAnsi="Verdana"/>
        </w:rPr>
        <w:t xml:space="preserve"> in de uitvoering van jouw A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an de hand van de </w:t>
      </w:r>
      <w:r>
        <w:rPr>
          <w:rFonts w:cs="Verdana" w:ascii="Verdana" w:hAnsi="Verdana"/>
          <w:u w:val="single"/>
        </w:rPr>
        <w:t>praktijktheorie uit hoofdstuk 12 t/m 15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ns bezig houden met: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ar zitten wij in de uitvoering van ons AO en wat wij daarbij tegen komen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Opdrachten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Gelet op wat wij net aangaven in de inleiding zijn er twee opdrachten: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1 Ervaringen benoemen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espreek in je onderzoeksteam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aar jullie op dit moment mee bezig zijn (heel concreet/SMART </w:t>
        <w:tab/>
        <w:t>geformuleerd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at jullie op korte termijn ( voor het einde van februari) gepland </w:t>
        <w:tab/>
        <w:t xml:space="preserve">hebben te doen ((heel concreet/SMART </w:t>
        <w:tab/>
        <w:t>geformuleerd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welke vragen, onduidelijkheden, vragen, onzekerheden, problemen of kwesties je daarbij tegen aan loopt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(dat moet altijd wat zijn, is er helemaal niets dan zijn jullie ofwel een wonderteam ofwel dan kunnen jullie reflecteren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leg deze punten vast op maximaal 1 A4tje en zend dit per email naar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[adres], uiterlijk </w:t>
      </w:r>
      <w:r>
        <w:rPr/>
        <w:t xml:space="preserve">[datum] </w:t>
      </w:r>
      <w:r>
        <w:rPr>
          <w:rFonts w:cs="Verdana" w:ascii="Verdana" w:hAnsi="Verdana"/>
        </w:rPr>
        <w:t xml:space="preserve"> binne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2.2 </w:t>
      </w:r>
      <w:r>
        <w:rPr>
          <w:rFonts w:cs="Verdana" w:ascii="Verdana" w:hAnsi="Verdana"/>
          <w:b/>
        </w:rPr>
        <w:t xml:space="preserve">Met behulp van praktijktheorie reflecteren op jullie </w:t>
        <w:tab/>
        <w:t xml:space="preserve">uitvoering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it gebeurt in de volgende stappen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iedereen in de groep/onderzoeksteam leest hoofdstukken 12/tm 15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met alle leden in de groep stel je </w:t>
      </w:r>
      <w:r>
        <w:rPr>
          <w:rFonts w:cs="Verdana" w:ascii="Verdana" w:hAnsi="Verdana"/>
          <w:b/>
        </w:rPr>
        <w:t>onderbouwd</w:t>
      </w:r>
      <w:r>
        <w:rPr>
          <w:rFonts w:cs="Verdana" w:ascii="Verdana" w:hAnsi="Verdana"/>
        </w:rPr>
        <w:t xml:space="preserve"> vast in welke fase jullie onderzoeksteam zit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met alle leden in de groep stel je vast wat uit deze hoofdstukken je gebruiken kunt (of feitelijk al gebruikt) in jullie A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met alle leden inde groep/onderzoeksteam stel je vast welke vragen, bespreekpunten  o.i.d. deze hoofdstukken opleveren voor de bijeenkomst van </w:t>
      </w:r>
      <w:r>
        <w:rPr/>
        <w:t>[datum] 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genoemde punten leg je vast op maximaal 1 A4tje en zend dit per </w:t>
        <w:tab/>
        <w:t xml:space="preserve">email naar  Ferdie Migchelbrink, uiterlijk </w:t>
      </w:r>
      <w:r>
        <w:rPr/>
        <w:t xml:space="preserve">[datum] </w:t>
      </w:r>
      <w:r>
        <w:rPr>
          <w:rFonts w:cs="Verdana" w:ascii="Verdana" w:hAnsi="Verdana"/>
        </w:rPr>
        <w:t>binnen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Organisatie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Zoals aangegeven mail je beide groepsopdrachten tijdig per groep naar [adres]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Vergeet ook niet  een print hiervan mee, het boek en je ander onderzoeksmateriaal (zeker je onderzoeksontwerp) mee te brengen naar de bijeenkomst op </w:t>
      </w:r>
      <w:r>
        <w:rPr/>
        <w:t xml:space="preserve">[datum] 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cent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57:00Z</dcterms:created>
  <dc:creator>SALEMINK</dc:creator>
  <dc:description/>
  <cp:keywords/>
  <dc:language>en-US</dc:language>
  <cp:lastModifiedBy>Ingrid de Jong</cp:lastModifiedBy>
  <dcterms:modified xsi:type="dcterms:W3CDTF">2010-10-05T15:09:00Z</dcterms:modified>
  <cp:revision>3</cp:revision>
  <dc:subject/>
  <dc:title>Voorbereiding workshop AO 24 februari 2010</dc:title>
</cp:coreProperties>
</file>