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2OO7</w:t>
      </w:r>
    </w:p>
    <w:p>
      <w:pPr>
        <w:pStyle w:val="TextBody"/>
        <w:rPr/>
      </w:pPr>
      <w:r>
        <w:rPr>
          <w:rFonts w:cs="Verdana" w:ascii="Verdana" w:hAnsi="Verdana"/>
          <w:b/>
          <w:sz w:val="36"/>
          <w:szCs w:val="36"/>
          <w:u w:val="single"/>
        </w:rPr>
        <w:t>Onderzoeksontwerp Actieonderzoek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volgende onderwerpen of elementen moeten in het onderzoeksontwerp AO aan de orde komen: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Beknopte Probleembeschrijving of probleemdiagnose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 .De argumentatie voor jullie actieonderzoek (H 3,4)</w:t>
      </w:r>
    </w:p>
    <w:p>
      <w:pPr>
        <w:pStyle w:val="TextBody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</w:t>
        <w:tab/>
        <w:t>onderbouwing keuze voor actieonderzoek</w:t>
      </w:r>
    </w:p>
    <w:p>
      <w:pPr>
        <w:pStyle w:val="TextBody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</w:t>
        <w:tab/>
        <w:t>tot welke soort kennis leidt dit onderzoek</w:t>
      </w:r>
    </w:p>
    <w:p>
      <w:pPr>
        <w:pStyle w:val="TextBody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  Doel van dit/jullie AO (H 3,4, Deel 5 boek)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 Globale vraagstelling (H 5 Praktijkgericht onderzoek)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 Betrokkenen bij het AO (H3, 12, deel 5 boek)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e zijn bij het onderzoek betrokken?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arom zijn zij erbij  betrokken?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ol van betrokkenen in het onderzoek</w:t>
      </w:r>
    </w:p>
    <w:p>
      <w:pPr>
        <w:pStyle w:val="TextBody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</w:t>
        <w:tab/>
        <w:t>Wat is de rol van de onderzoeker?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.De meervoudige processen in AO (H1,4, deel 2, deel 3, deel 4, deel 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t handelingsproc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t reflectieproc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t veranderingsproc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t onderzoeksproc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eef een korte beschrijving ervan hoe jullie je dat voorstelle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eef aan wie wat doet in deze processen</w:t>
        <w:tab/>
      </w:r>
    </w:p>
    <w:p>
      <w:pPr>
        <w:pStyle w:val="Normal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.De fasering van het  actie-onderzoek (deel 2 en 3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4"/>
          <w:szCs w:val="24"/>
        </w:rPr>
        <w:t>Beschrijf de stappen die je achtereenvolgens gaat zetten in het voorgestelde actieonderzoek. Geef daarbij ook de relatie aan tussen deze stappen</w:t>
      </w:r>
      <w:r>
        <w:rPr>
          <w:rFonts w:cs="Verdana" w:ascii="Verdana" w:hAnsi="Verdana"/>
          <w:b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8.Uitwerking van het onderzoekproces (deel 2,3, 4, h18 t/m 2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te gebruiken dataverzamelingstechnieken en andere technieken of method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 te gebruiken </w:t>
      </w:r>
      <w:r>
        <w:rPr>
          <w:rFonts w:cs="Verdana" w:ascii="Verdana" w:hAnsi="Verdana"/>
          <w:b/>
          <w:sz w:val="24"/>
          <w:szCs w:val="24"/>
        </w:rPr>
        <w:t>databronne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 xml:space="preserve">Het </w:t>
      </w:r>
      <w:r>
        <w:rPr>
          <w:rFonts w:cs="Verdana" w:ascii="Verdana" w:hAnsi="Verdana"/>
          <w:b/>
          <w:sz w:val="24"/>
          <w:szCs w:val="24"/>
        </w:rPr>
        <w:t>type onderzoek</w:t>
      </w:r>
      <w:r>
        <w:rPr>
          <w:rFonts w:cs="Verdana" w:ascii="Verdana" w:hAnsi="Verdana"/>
          <w:sz w:val="24"/>
          <w:szCs w:val="24"/>
        </w:rPr>
        <w:t xml:space="preserve"> (zie: Praktijkgericht onderzoek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9.Betrouwbaarheid, validiteit en praktijkgerichtheid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(H4.4 AO &amp; H1, 12 PO)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t doe je daarvoor/daaraan, hoe “borg” je dat?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e ver strekken de resultaten van het onderzoek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59:00Z</dcterms:created>
  <dc:creator>ICT-Services</dc:creator>
  <dc:description/>
  <cp:keywords/>
  <dc:language>en-US</dc:language>
  <cp:lastModifiedBy>SALEMINK</cp:lastModifiedBy>
  <dcterms:modified xsi:type="dcterms:W3CDTF">2010-08-16T12:59:00Z</dcterms:modified>
  <cp:revision>2</cp:revision>
  <dc:subject/>
  <dc:title>Onderzoeksontwerp Actieonderzoek</dc:title>
</cp:coreProperties>
</file>