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OP Minor Actieonderzoek en Innovati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diepingsprogramma 3pp CM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ursusjaar 2009-201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>[datum] [docent(en)]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Inleidin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 volgende </w:t>
      </w:r>
      <w:r>
        <w:rPr>
          <w:rFonts w:cs="Comic Sans MS" w:ascii="Comic Sans MS" w:hAnsi="Comic Sans MS"/>
          <w:b/>
        </w:rPr>
        <w:t>uitgangspunten</w:t>
      </w:r>
      <w:r>
        <w:rPr>
          <w:rFonts w:cs="Comic Sans MS" w:ascii="Comic Sans MS" w:hAnsi="Comic Sans MS"/>
        </w:rPr>
        <w:t xml:space="preserve"> liggen ten grondslag aan het hier gepresenteerde programma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rogramma is op competentieniveau 3 en is tegelijkertijd het verdiepingsprogramma voor CMV pp3 CMV vt/dt en de minor voor externe student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rogramma is voor CMV pp3 studenten gekoppeld aan het agogische afstudeerproject en voor externe minorstudenten gekoppeld aan een (afstudeer)projec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programma wordt uitgevoerd op de [dagdee] van [tijd] uur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programma wordt in de vorm van thematische workshops uitgevoerd door [docenten]. [docent] is eindverantwoordelijk voor inhoud en vormgeving van het programma.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Voor iedere bijeenkomst wordt een opdracht vooraf verstrekt aan de studenten die voor de bijeenkomst/ workshop moet zijn ingelever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workshop wordt echt gewerkt, door studenten en docenten.</w:t>
      </w:r>
    </w:p>
    <w:p>
      <w:pPr>
        <w:pStyle w:val="Normal"/>
        <w:ind w:left="1416" w:firstLine="39"/>
        <w:rPr/>
      </w:pPr>
      <w:r>
        <w:rPr>
          <w:rFonts w:cs="Comic Sans MS" w:ascii="Comic Sans MS" w:hAnsi="Comic Sans MS"/>
        </w:rPr>
        <w:t>Via een aantal collectieve en subgroepen opdrachten, korte instructies en feedback van de docent wordt gewerkt aan actieonderzoek. Het zijn geen hoorcolleges!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2.Programma en planning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[datum] </w:t>
      </w:r>
      <w:r>
        <w:rPr>
          <w:rFonts w:cs="Comic Sans MS" w:ascii="Comic Sans MS" w:hAnsi="Comic Sans MS"/>
        </w:rPr>
        <w:t>Praktijkgericht onderzoek en actieonderzoek</w:t>
      </w:r>
    </w:p>
    <w:p>
      <w:pPr>
        <w:pStyle w:val="Normal"/>
        <w:ind w:left="6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nnismaken met actieonderzoek als bijzondere tak van praktijkgericht </w:t>
        <w:tab/>
        <w:t xml:space="preserve">onderzoe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[datum] </w:t>
      </w:r>
      <w:r>
        <w:rPr>
          <w:rFonts w:cs="Comic Sans MS" w:ascii="Comic Sans MS" w:hAnsi="Comic Sans MS"/>
        </w:rPr>
        <w:t>Essenties van AO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</w:rPr>
        <w:t>Voortbouwend op vorige workshop, nu de essenties van AO conceptueel in de vingers krij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[datum]</w:t>
      </w:r>
      <w:r>
        <w:rPr>
          <w:rFonts w:cs="Comic Sans MS" w:ascii="Comic Sans MS" w:hAnsi="Comic Sans MS"/>
        </w:rPr>
        <w:t>Uitvoeren van A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 praktische uitvoering van AO: hoe doe je d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[datum] </w:t>
      </w:r>
      <w:r>
        <w:rPr>
          <w:rFonts w:cs="Comic Sans MS" w:ascii="Comic Sans MS" w:hAnsi="Comic Sans MS"/>
        </w:rPr>
        <w:t xml:space="preserve">  Dataverzamelingstechnieken in AO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ke worden veel gebruikt en waarom, is dat anders dan in gewoon praktijkgericht onderzoek?  Oefenen met interviewen (formeel en in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el en participerende observat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[datum] </w:t>
      </w:r>
      <w:r>
        <w:rPr>
          <w:rFonts w:cs="Comic Sans MS" w:ascii="Comic Sans MS" w:hAnsi="Comic Sans MS"/>
        </w:rPr>
        <w:t>De startfase van AO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hand van de eigen onderzoeksopdracht wordt de startsituatie in beeld gebracht en daarin ondersteuning gegev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[datum] </w:t>
      </w:r>
      <w:r>
        <w:rPr>
          <w:rFonts w:cs="Comic Sans MS" w:ascii="Comic Sans MS" w:hAnsi="Comic Sans MS"/>
        </w:rPr>
        <w:t>Het eigen AO ontwerp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epsgewijze bespreking en consult op eigen onderzoeksontwerp/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[datum] </w:t>
      </w:r>
      <w:r>
        <w:rPr>
          <w:rFonts w:cs="Comic Sans MS" w:ascii="Comic Sans MS" w:hAnsi="Comic Sans MS"/>
        </w:rPr>
        <w:t>De oriëntatiefase en diagnostische fas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hand van het eigen project wordt hierin ondersteuning gegeven een workshop,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/>
        <w:t xml:space="preserve">[datum] </w:t>
      </w:r>
      <w:r>
        <w:rPr>
          <w:rFonts w:cs="Comic Sans MS" w:ascii="Comic Sans MS" w:hAnsi="Comic Sans MS"/>
          <w:u w:val="single"/>
        </w:rPr>
        <w:t xml:space="preserve">en  </w:t>
      </w:r>
      <w:r>
        <w:rPr/>
        <w:t xml:space="preserve">[datum] </w:t>
      </w:r>
      <w:r>
        <w:rPr>
          <w:rFonts w:cs="Comic Sans MS" w:ascii="Comic Sans MS" w:hAnsi="Comic Sans MS"/>
        </w:rPr>
        <w:t>Consult inroostere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[datum]</w:t>
      </w:r>
      <w:r>
        <w:rPr>
          <w:rFonts w:cs="Comic Sans MS" w:ascii="Comic Sans MS" w:hAnsi="Comic Sans MS"/>
        </w:rPr>
        <w:t>De actiefase van het actieonderzoek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hand van het eigen project wordt hierin ondersteuning gegev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Toets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De opdrachten die vooraf en tijdens en na de bijeenkomsten verstrekt worden zijn verplicht. Tesamen vormen deze opdrachten de summatieve toets deel 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0:00Z</dcterms:created>
  <dc:creator>SALEMINK</dc:creator>
  <dc:description/>
  <cp:keywords/>
  <dc:language>en-US</dc:language>
  <cp:lastModifiedBy>Ingrid de Jong</cp:lastModifiedBy>
  <cp:lastPrinted>2009-07-17T07:44:00Z</cp:lastPrinted>
  <dcterms:modified xsi:type="dcterms:W3CDTF">2010-10-05T15:12:00Z</dcterms:modified>
  <cp:revision>4</cp:revision>
  <dc:subject/>
  <dc:title>Minor Actieonderzoek en Innovatie 2009-2010</dc:title>
</cp:coreProperties>
</file>