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TO</w:t>
      </w:r>
    </w:p>
    <w:p>
      <w:pPr>
        <w:pStyle w:val="Heading1"/>
        <w:rPr/>
      </w:pPr>
      <w:r>
        <w:rPr/>
        <w:t>Naam student: ………………………………………………………………………………</w:t>
      </w:r>
    </w:p>
    <w:p>
      <w:pPr>
        <w:pStyle w:val="Heading2"/>
        <w:rPr/>
      </w:pPr>
      <w:r>
        <w:rPr/>
        <w:t>Beoordelingsformulier Module Actieonderzo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sters of Arts in Health</w:t>
      </w:r>
    </w:p>
    <w:p>
      <w:pPr>
        <w:pStyle w:val="Normal"/>
        <w:rPr>
          <w:sz w:val="24"/>
        </w:rPr>
      </w:pPr>
      <w:r>
        <w:rPr>
          <w:sz w:val="24"/>
        </w:rPr>
        <w:t>Bij de beoordeling van het onderzoeksvoorstel worden de volgende aspecten beoordeeld.</w:t>
      </w:r>
    </w:p>
    <w:p>
      <w:pPr>
        <w:pStyle w:val="Normal"/>
        <w:rPr>
          <w:sz w:val="24"/>
        </w:rPr>
      </w:pPr>
      <w:r>
        <w:rPr>
          <w:sz w:val="24"/>
        </w:rPr>
        <w:t>Per onderdeel staat vermeld hoeveel punten te verdienen zijn en welke onderwerpen in elk geval meegewogen moeten w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robleembeschrijving, probleemstelling, vraagstelling  </w:t>
        <w:tab/>
        <w:t xml:space="preserve"> 10 ptn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e relatie daartussen moet duidelijk zijn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elstelling</w:t>
        <w:tab/>
        <w:tab/>
        <w:tab/>
        <w:tab/>
        <w:tab/>
        <w:tab/>
        <w:tab/>
        <w:t>5 ptn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 argumentatie voor actieonderzoek</w:t>
        <w:tab/>
        <w:tab/>
        <w:tab/>
        <w:tab/>
        <w:t>15 pt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angegeven dient te zijn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</w:t>
        <w:tab/>
        <w:t>onderbouwing keuze voor actieonderzoek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</w:t>
        <w:tab/>
        <w:t>stroming, setting en eventueel type actieonderzoek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</w:t>
        <w:tab/>
        <w:t>tot welke soort kennis leidt dit onderzoek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Welke actoren zijn betrokken en waarom?</w:t>
        <w:tab/>
        <w:tab/>
        <w:tab/>
        <w:t>10 pt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angegeven dient te zijn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ie zijn bij het onderzoek betrokken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aarom zijn zij erbij  betrokken?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e rol van betrokkenen in het onderzoek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at is de rol van de onderzoeker?</w:t>
        <w:tab/>
        <w:tab/>
        <w:tab/>
        <w:tab/>
        <w:t xml:space="preserve">  5 pt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De meervoudige (dubbele ) processen </w:t>
        <w:tab/>
        <w:tab/>
        <w:tab/>
        <w:tab/>
        <w:t>10 pt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angegeven dient te zij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oem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e ze eruit zi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arom  hieer deze process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 fasering van het  actie-onderzoek</w:t>
        <w:tab/>
        <w:tab/>
        <w:tab/>
        <w:tab/>
        <w:t>10 pt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angegeven dient te zij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 stapp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relatie aan tussen deze stapp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</w:t>
      </w:r>
      <w:r>
        <w:rPr>
          <w:b/>
          <w:sz w:val="24"/>
        </w:rPr>
        <w:t xml:space="preserve">De te gebruiken dataverzamelingstechnieken en </w:t>
        <w:tab/>
        <w:tab/>
        <w:t xml:space="preserve"> 8 ptn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andere technieke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 gegevensanalyse</w:t>
        <w:tab/>
        <w:tab/>
        <w:tab/>
        <w:tab/>
        <w:tab/>
        <w:tab/>
        <w:t>7 ptn</w:t>
      </w:r>
    </w:p>
    <w:p>
      <w:pPr>
        <w:pStyle w:val="Heading3"/>
        <w:ind w:left="360" w:hanging="0"/>
        <w:rPr/>
      </w:pPr>
      <w:r>
        <w:rPr/>
        <w:t>-</w:t>
        <w:tab/>
      </w:r>
      <w:r>
        <w:rPr>
          <w:b w:val="false"/>
        </w:rPr>
        <w:t>wie analyseert</w:t>
      </w:r>
      <w:r>
        <w:rPr/>
        <w:t xml:space="preserve"> </w:t>
      </w:r>
      <w:r>
        <w:rPr>
          <w:b w:val="false"/>
        </w:rPr>
        <w:t xml:space="preserve"> wanne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den geschikte technieken gebruik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trouwbaarheid, validiteit en bruikbaarheid</w:t>
        <w:tab/>
        <w:tab/>
        <w:t>10 pt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angegeven diet te zij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e daaraan gewerkt word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ever de resultaten strek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Vormgeving</w:t>
        <w:tab/>
        <w:tab/>
        <w:tab/>
        <w:tab/>
        <w:tab/>
        <w:tab/>
        <w:tab/>
        <w:t xml:space="preserve"> 5 pt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dt literatuur consequent verwez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lder geschreven, duidelijke lijn, opbouw in geh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Ethische aspecten</w:t>
        <w:tab/>
        <w:tab/>
        <w:tab/>
        <w:tab/>
        <w:tab/>
        <w:tab/>
        <w:t xml:space="preserve"> 5 pt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lke kunnen hier een rol spel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e wordt dit aangepakt, c.q. mee omgega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1:00Z</dcterms:created>
  <dc:creator>migchelbrink</dc:creator>
  <dc:description/>
  <cp:keywords/>
  <dc:language>en-US</dc:language>
  <cp:lastModifiedBy>SALEMINK</cp:lastModifiedBy>
  <dcterms:modified xsi:type="dcterms:W3CDTF">2010-08-16T12:51:00Z</dcterms:modified>
  <cp:revision>2</cp:revision>
  <dc:subject/>
  <dc:title>Naam student: ………………………………………………………………………………</dc:title>
</cp:coreProperties>
</file>